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57300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Bollettino Quotidiano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snapToGrid w:val="false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 xml:space="preserve"> </w:t>
            </w:r>
            <w:r>
              <w:rPr>
                <w:b/>
                <w:sz w:val="40"/>
                <w:szCs w:val="40"/>
              </w:rPr>
              <w:t>30 Settembre 2011</w:t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5985" w:leader="none"/>
              </w:tabs>
              <w:jc w:val="center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Centro Regionale della Qualità dell’Aria</w:t>
            </w:r>
          </w:p>
        </w:tc>
      </w:tr>
    </w:tbl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e-mail : craria@arpalazio.it</w:t>
      </w:r>
    </w:p>
    <w:p>
      <w:pPr>
        <w:pStyle w:val="Normal"/>
        <w:tabs>
          <w:tab w:val="clear" w:pos="708"/>
          <w:tab w:val="left" w:pos="5985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ENTRO REGIONALE DELLA QUALITA’ DELL’ARIA (29, 30 Settembre e 1 Ottobre 2011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3595"/>
        <w:gridCol w:w="132"/>
      </w:tblGrid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/09/2011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3540125" cy="26993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/09/2011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3529965" cy="26981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965" cy="269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952" w:hRule="atLeast"/>
        </w:trPr>
        <w:tc>
          <w:tcPr>
            <w:tcW w:w="9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/10/2011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540125" cy="26993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2699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/09/2011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u w:val="single"/>
              </w:rPr>
            </w:pPr>
            <w:r>
              <w:rPr/>
              <w:drawing>
                <wp:inline distT="0" distB="0" distL="0" distR="0">
                  <wp:extent cx="3492500" cy="26987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  <w:t>Campi di pressione e temperatura al suolo a grande scal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Temperature massime senza grandi variazioni e ancora al di sopra delle medie stagionali, tipiche di fine estate, con valori quasi ovunque compresi fra 24 e 29 gradi e qualche punta anche di 30 gradi soprattutto nelle regioni centrali e Sardegna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/>
            </w:pPr>
            <w:hyperlink r:id="rId7" w:tgtFrame="_self">
              <w:r>
                <w:rPr>
                  <w:color w:val="000000"/>
                </w:rPr>
              </w:r>
            </w:hyperlink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/09/2011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/>
              <w:drawing>
                <wp:inline distT="0" distB="0" distL="0" distR="0">
                  <wp:extent cx="3771900" cy="29146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/10/2011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771900" cy="29146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/09/2011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/>
              <w:drawing>
                <wp:inline distT="0" distB="0" distL="0" distR="0">
                  <wp:extent cx="3492500" cy="26987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  <w:t>Copertura nuvolosa e precipitazione  a grande scala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u w:val="single"/>
                <w:lang w:eastAsia="it-IT"/>
              </w:rPr>
            </w:pPr>
            <w:r>
              <w:rPr>
                <w:u w:val="single"/>
                <w:lang w:eastAsia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olide condizioni di alta pressione favoriranno fino a metà della prossima settimana tanto sole e caldo fuori stagione. Oggi bel tempo ovunque, con cielo in prevalenza sereno o al più poco nuvoloso per la presenza di qualche temporanea velatura e qualche cumulo modesto sui monti dell’Appennino e delle Isole.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Domani, circolazione settentrionale asciutta con bel tempo e mite ovunque, fino a 29°C al Centrosud. un po' di nubi sparse al sud, specie basso Tirreno, tra ovest Campania, Calabria e Sicilia.</w:t>
            </w:r>
          </w:p>
          <w:p>
            <w:pPr>
              <w:pStyle w:val="Normal"/>
              <w:suppressAutoHyphens w:val="false"/>
              <w:jc w:val="center"/>
              <w:rPr>
                <w:lang w:eastAsia="it-IT"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uppressAutoHyphens w:val="false"/>
              <w:spacing w:before="280" w:after="280"/>
              <w:rPr>
                <w:lang w:eastAsia="it-IT"/>
              </w:rPr>
            </w:pPr>
            <w:r>
              <w:rPr>
                <w:lang w:eastAsia="it-IT"/>
              </w:rPr>
              <w:t> </w:t>
            </w:r>
          </w:p>
          <w:p>
            <w:pPr>
              <w:pStyle w:val="NormaleWeb"/>
              <w:spacing w:before="280" w:after="0"/>
              <w:jc w:val="center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/09/2011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488690" cy="270129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8690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/10/2011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/>
              <w:drawing>
                <wp:inline distT="0" distB="0" distL="0" distR="0">
                  <wp:extent cx="3488690" cy="2701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8690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/09/2011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/>
              <w:drawing>
                <wp:inline distT="0" distB="0" distL="0" distR="0">
                  <wp:extent cx="3492500" cy="26987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2500" cy="269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Campi di vento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uppressAutoHyphens w:val="false"/>
              <w:spacing w:before="0" w:after="0"/>
              <w:jc w:val="center"/>
              <w:rPr/>
            </w:pPr>
            <w:r>
              <w:rPr/>
              <w:t>Venti deboli, in diminuzione. Domani solo una ventilazione moderata da N/NE sull'Adriatico, settori appenninici e sull'alto Tirreno, venti anche forti da Est sul Canale di Sardegna. 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/09/2011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488690" cy="27012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8690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/>
            </w:r>
          </w:p>
        </w:tc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/10/2011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488690" cy="27012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8690" cy="270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30" w:leader="none"/>
        </w:tabs>
        <w:jc w:val="center"/>
        <w:rPr/>
      </w:pPr>
      <w:r>
        <w:rPr>
          <w:b/>
        </w:rPr>
        <w:t>PM</w:t>
      </w:r>
      <w:r>
        <w:rPr>
          <w:b/>
          <w:vertAlign w:val="subscript"/>
        </w:rPr>
        <w:t>10</w:t>
      </w:r>
      <w:r>
        <w:rPr>
          <w:b/>
        </w:rPr>
        <w:t xml:space="preserve"> media giornaliera prevista (ARPALAZIO)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3727"/>
      </w:tblGrid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/09/2011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/>
              <w:drawing>
                <wp:inline distT="0" distB="0" distL="0" distR="0">
                  <wp:extent cx="3594735" cy="270002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73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/>
            </w:pPr>
            <w:r>
              <w:rPr/>
              <w:t>Il sistema previsionale mostra una diminuzione della concentrazione  media di PM</w:t>
            </w:r>
            <w:r>
              <w:rPr>
                <w:sz w:val="16"/>
                <w:szCs w:val="16"/>
              </w:rPr>
              <w:t>10</w:t>
            </w:r>
            <w:r>
              <w:rPr/>
              <w:t xml:space="preserve"> nell’area metropolitana di Roma.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/09/2011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/>
              <w:drawing>
                <wp:inline distT="0" distB="0" distL="0" distR="0">
                  <wp:extent cx="3594735" cy="270002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73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/10/2011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594735" cy="270002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73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jc w:val="center"/>
        <w:rPr/>
      </w:pPr>
      <w:r>
        <w:br w:type="page"/>
      </w:r>
      <w:r>
        <w:rPr>
          <w:b/>
        </w:rPr>
        <w:t>NO</w:t>
      </w:r>
      <w:r>
        <w:rPr>
          <w:b/>
          <w:vertAlign w:val="subscript"/>
        </w:rPr>
        <w:t>2</w:t>
      </w:r>
      <w:r>
        <w:rPr>
          <w:b/>
        </w:rPr>
        <w:t xml:space="preserve"> – valore massimo previsto (ARPALAZIO)</w:t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3727"/>
      </w:tblGrid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/09/2011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594735" cy="270002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73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/>
            </w:pPr>
            <w:r>
              <w:rPr/>
              <w:t>Il sistema previsionale mostra una diminuzione per la concentrazione  massima giornaliera  di NO</w:t>
            </w:r>
            <w:r>
              <w:rPr>
                <w:sz w:val="16"/>
                <w:szCs w:val="16"/>
              </w:rPr>
              <w:t>2</w:t>
            </w:r>
            <w:r>
              <w:rPr/>
              <w:t xml:space="preserve"> nell’area metropolitana di Roma.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/09/2011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594735" cy="270002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73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/10/2011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594735" cy="270002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73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O3 – valore massimo (media mobile su 8 ore) previsto (ARPALAZIO)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3727"/>
      </w:tblGrid>
      <w:tr>
        <w:trPr>
          <w:trHeight w:val="4830" w:hRule="atLeast"/>
        </w:trPr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/09/2011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594735" cy="270002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73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/>
            </w:pPr>
            <w:r>
              <w:rPr/>
              <w:t>Il sistema previsionale mostra una diminuzione per la concentrazione massima giornaliera mediata sulle 8 ore di O</w:t>
            </w:r>
            <w:r>
              <w:rPr>
                <w:sz w:val="16"/>
                <w:szCs w:val="16"/>
              </w:rPr>
              <w:t>3</w:t>
            </w:r>
            <w:r>
              <w:rPr/>
              <w:t xml:space="preserve"> nell’area metropolitana di Roma.</w:t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/09/2011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594735" cy="270002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73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/10/2011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594735" cy="270002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735" cy="2700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jc w:val="center"/>
        <w:rPr/>
      </w:pPr>
      <w:r>
        <w:br w:type="page"/>
      </w:r>
      <w:r>
        <w:rPr>
          <w:b/>
        </w:rPr>
        <w:t>PM10– Valore medio previsto (CHIMERE)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3715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/09/2011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626360" cy="269748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/>
            </w:pPr>
            <w:r>
              <w:rPr/>
              <w:t>La ricostruzione modellistica  effettuata con CHIMERE (ad opera di prev’air, Ministero della Repubblica Francese) mostra un lieve aumento della concentrazione media di PM10 sull’Italia.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/09/2011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781300" cy="28575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/10/2011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781300" cy="285750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NO2 – Valore massimo previsto (CHIMERE)</w:t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3715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/09/2011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626360" cy="269748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/>
            </w:pPr>
            <w:r>
              <w:rPr/>
              <w:t>La ricostruzione modellistica  effettuata con CHIMERE (ad opera di prev’air, Ministero della Repubblica Francese) mostra un lieve aumento della concentrazione massima di NO2.</w:t>
            </w:r>
          </w:p>
        </w:tc>
      </w:tr>
      <w:tr>
        <w:trPr>
          <w:trHeight w:val="4728" w:hRule="atLeast"/>
        </w:trPr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/09/2011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781300" cy="28575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/10/2011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781300" cy="285750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O3 – Valore massimo previsto (CHIMERE)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9"/>
        <w:gridCol w:w="3715"/>
      </w:tblGrid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/09/2011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626360" cy="269748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636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/>
            </w:pPr>
            <w:r>
              <w:rPr/>
              <w:t>La ricostruzione modellistica  effettuata con CHIMERE (ad opera di prev’air, Ministero della Repubblica Francese) mostra una lieve diminuzione della concentrazione massima  di O</w:t>
            </w:r>
            <w:r>
              <w:rPr>
                <w:sz w:val="16"/>
                <w:szCs w:val="16"/>
              </w:rPr>
              <w:t>3</w:t>
            </w:r>
            <w:r>
              <w:rPr/>
              <w:t>.</w:t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/09/2011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781300" cy="285750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/10/2011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2781300" cy="28575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13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jc w:val="center"/>
        <w:rPr/>
      </w:pPr>
      <w:r>
        <w:br w:type="page"/>
      </w:r>
      <w:r>
        <w:rPr>
          <w:b/>
        </w:rPr>
        <w:t>PM10 Previsioni di trasporto a lunga distanza – Modello DREAM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3679"/>
      </w:tblGrid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9/09/2011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742690" cy="269748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1503" t="17712" r="33652" b="72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2690" cy="269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/>
            </w:pPr>
            <w:r>
              <w:rPr/>
              <w:t>Non si prevede alcuna influenza  di eventi di trasporto da lunga distanza di PM10 provenienti dalle regioni nord-africane in questi giorni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/09/2011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3801745" cy="26612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1745" cy="266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1/10/2011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rPr/>
            </w:pPr>
            <w:r>
              <w:rPr/>
              <w:drawing>
                <wp:inline distT="0" distB="0" distL="0" distR="0">
                  <wp:extent cx="3801745" cy="26612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1745" cy="2661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130" w:leader="none"/>
        </w:tabs>
        <w:rPr>
          <w:b/>
          <w:b/>
        </w:rPr>
      </w:pPr>
      <w:r>
        <w:rPr>
          <w:b/>
        </w:rPr>
        <w:t>Variazione percentuale delle distribuzioni di concentrazione tra 2 giorni successivi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</w:rPr>
      </w:pPr>
      <w:r>
        <w:rPr>
          <w:b/>
        </w:rPr>
        <w:t>Modello FARM (ARPALAZIO)</w:t>
      </w:r>
    </w:p>
    <w:p>
      <w:pPr>
        <w:pStyle w:val="Normal"/>
        <w:tabs>
          <w:tab w:val="clear" w:pos="708"/>
          <w:tab w:val="left" w:pos="813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2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109"/>
        <w:gridCol w:w="20"/>
      </w:tblGrid>
      <w:tr>
        <w:trPr>
          <w:trHeight w:val="32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/>
            </w:pPr>
            <w:r>
              <w:rPr>
                <w:b/>
              </w:rPr>
              <w:t>30 Settembre – 29 Settembre (oggi – ieri)</w:t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/>
            </w:pPr>
            <w:r>
              <w:rPr>
                <w:b/>
              </w:rPr>
              <w:t>01 Ottobre – 30 Settembre (domani – oggi)</w:t>
            </w:r>
          </w:p>
        </w:tc>
      </w:tr>
      <w:tr>
        <w:trPr>
          <w:trHeight w:val="325" w:hRule="atLeast"/>
        </w:trPr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/>
            </w:pPr>
            <w:r>
              <w:rPr>
                <w:b/>
              </w:rPr>
              <w:t>PM10 - media giornaliera</w:t>
            </w:r>
          </w:p>
        </w:tc>
      </w:tr>
      <w:tr>
        <w:trPr>
          <w:trHeight w:val="32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097530" cy="263271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103245" cy="263715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3245" cy="2637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</w:trPr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NO2 – valore massimo</w:t>
            </w:r>
          </w:p>
        </w:tc>
      </w:tr>
      <w:tr>
        <w:trPr>
          <w:trHeight w:val="32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097530" cy="263271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3114675" cy="264731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25" w:hRule="atLeast"/>
        </w:trPr>
        <w:tc>
          <w:tcPr>
            <w:tcW w:w="10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3 – valore massimo</w:t>
            </w:r>
          </w:p>
        </w:tc>
      </w:tr>
      <w:tr>
        <w:trPr>
          <w:trHeight w:val="325" w:hRule="atLeast"/>
        </w:trPr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097530" cy="263271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7530" cy="263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30" w:leader="none"/>
              </w:tabs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3114675" cy="264731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675" cy="2647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130" w:leader="none"/>
        </w:tabs>
        <w:rPr/>
      </w:pPr>
      <w:r>
        <w:rPr/>
      </w:r>
    </w:p>
    <w:sectPr>
      <w:footerReference w:type="default" r:id="rId43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-635</wp:posOffset>
              </wp:positionV>
              <wp:extent cx="430530" cy="186055"/>
              <wp:effectExtent l="0" t="0" r="0" b="0"/>
              <wp:wrapSquare wrapText="largest"/>
              <wp:docPr id="4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9pt;height:14.65pt;mso-wrap-distance-left:0pt;mso-wrap-distance-right:0pt;mso-wrap-distance-top:0pt;mso-wrap-distance-bottom:0pt;margin-top:-0.05pt;mso-position-vertical-relative:text;margin-left:22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Applestylespan">
    <w:name w:val="apple-style-span"/>
    <w:basedOn w:val="Carpredefinitoparagrafo2"/>
    <w:qFormat/>
    <w:rPr/>
  </w:style>
  <w:style w:type="character" w:styleId="Appleconvertedspace">
    <w:name w:val="apple-converted-space"/>
    <w:basedOn w:val="Carpredefinitoparagrafo2"/>
    <w:qFormat/>
    <w:rPr/>
  </w:style>
  <w:style w:type="character" w:styleId="InternetLink">
    <w:name w:val="Hyperlink"/>
    <w:basedOn w:val="Carpredefinitoparagrafo2"/>
    <w:rPr>
      <w:color w:val="0000FF"/>
      <w:u w:val="single"/>
    </w:rPr>
  </w:style>
  <w:style w:type="character" w:styleId="Entrycontent">
    <w:name w:val="entry-content"/>
    <w:basedOn w:val="Carpredefinitoparagrafo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../in/Previsioni%20meteo%20video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footer" Target="footer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0:25:00Z</dcterms:created>
  <dc:creator>andrea.bolignano</dc:creator>
  <dc:description/>
  <cp:keywords/>
  <dc:language>en-US</dc:language>
  <cp:lastModifiedBy>silvia.barberini</cp:lastModifiedBy>
  <cp:lastPrinted>2011-09-29T11:48:00Z</cp:lastPrinted>
  <dcterms:modified xsi:type="dcterms:W3CDTF">2011-09-30T07:52:00Z</dcterms:modified>
  <cp:revision>19</cp:revision>
  <dc:subject/>
  <dc:title>Tendenza della situazione meteorologica prevista dal 19/04/2010 al 21/04/2010</dc:title>
</cp:coreProperties>
</file>